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Танасейчук - О. Ген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творчества О. Ген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2, И сентября — в плантаторском доме в местечке Сентер в нескольких километрах от Гринсборо, в семье доктора Элдженона Портера и Мэри Джейн Портер (урожденной Суэйм) родился второй сын Уильям Сидни Порт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5, 26 сентября — на тридцать третьем году жизни от туберкулеза умирает мать писателя — Мэри Джейн Портер. Семья переезжает в Гринсборо, в дом «матушки Портер» — бабушки Билла Портера. Не дожив до года, умирает младший брат Билла — Дэйв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8, лето — Эвелина Портер, тетя Билла, открывает школу в доме своей мате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9, осень — Билл Портер начинает учебу в школе своей тетуш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8, лето — будущий писатель оканчивает школу и устраивается помощником аптекаря в аптеку к своему дяде, Кларку Портер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1, август — становится сертифицированным фармацевтом, продолжает работать в апте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2, зима — обнаруживаются симптомы начинающегося туберкулеза легких — наследственного заболевания; принимает предложение доктора Дж. Холла для поправки здоровья перебраться в Техас. Март —уезжает в Техас, живет на ранчо Дика Холла, изредка совершая «вылазки» в резиденцию Ли Холла и городок Котул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4, март — Ричард и Бетти Холл покидают графство Ла Салль, с тем чтобы перебраться в менее цивилизованную местность. У. Портер переезжает в Остин, живет в семье коммерсанта Дж. Харрелла, выходца из Гринсборо. Устраивается на работу в аптеку фармацевтом, затем в течение двух лет трудится бухгалтером в риелторской фирме «Братья Мэддокс и Андерсо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5, 2 марта — в День независимости Техаса знакомится с будущей женой, тогда еще школьницей, семнадцатилетней Атоль Эсте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7, январь — поступает чертежником в Земельное управление штата Теха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июля — женитьба на Атоль Эсте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 первые публикации У. С. Портера-юмориста в детройтской The Free Press и нью-йоркской The Trut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8, 6 мая — в семье Портеров родился первенец. Мальчик прожил несколько час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9, весна и лето — У. С. Портер работает над серией иллюстраций к книге Дж. Уилбергера «Преступления индейцев в Техас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сентября — у Портеров рождается второй ребенок — девочка Маргарет. Вскоре врачи обнаруживают у матери первые признаки наследственного заболевания — туберкулеза легки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1, 21 января — вынужденно оставляет должность чертежника в Земельном управлении шт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— выходит на работу в качестве кассира Первого Национального банка Ост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, март — покупка за 250 долларов обанкротившегося ежемесячникаIconoclas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апреля — выходит первый номер юмористического издания. С 28 апреля 1894 года газета получает название The Rolling Stone(«Перекати-поле»), и почти все ее материалы (в том числе и иллюстрации) принадлежат У. С. Портер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то — ревизия в Первом Национальном банке Остина выявляет крупную недостачу. Подозрения ревизора падают на кассира. Декабрь — повторная ревизия банка и увольнение Порт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5, 27 апреля — выходит последний номер газеты «Перекати-поле». Из-за финансовых трудностей газета прекращает существов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— сентябрь — перебивается случайными заработками, сочиняет юмористические тексты и рисует карикатуры для газет из Детройта и Кливлен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принимает приглашение стать колумнистом в газете The Post, перебирается в Хьюстон и приступает к работе — ведет юмористическую колонку в газ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, февраль — судебная сессия дает ход делу против Портера по обвинению в растрате. 14 февраля Портера арестовывают в Хьюстоне и под полицейским конвоем препровождают в Остин. Два дня он находится под арестом; 16 февраля суд освобождает его до суда под залог в две тысячи долларов. Начало суда назначено на июн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в начале июня получает повестку явиться в суд 7 июн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июня покидает Хьюстон, чтобы явиться в суд, но… оказывается в Новом Орле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— август — под вымышленным именем живет в Новом Орлеане, сотрудничает в местных газетах, в том числе в Picayune. Предположительно начало августа — уезжает в Гондура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, август — 1897, январь — живет на Карибском побережье Гондураса в городке Трухильо. Существует на случайные заработки, знакомится с Элом Дженнингсом и его братом Фрэнком — бандитами-налетчиками, грабившими поезда и банки. Портеру предлагают принять участие в ограблении банка, он отказывается. Ведет конспиративную переписку с же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середине января получает известие о тяжелом состоянии жены. Несмотря на угрозу ареста, решает вернуться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7, 23 января — возвращается в Ост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февраля — добровольно является в су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февраля — удвоив сумму залога, суд оставляет Портера на свобо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июля — умирает Ато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декабря — писатель получает письмо от С. Макклюра о том, что синдикат покупает его новеллу «Чудо Лавового Каньона» и приглашает к дальнейшему сотрудничеству. Эту дату можно считать «днем рождения» писателя О. Ген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8, февраль — суд над У. С. Портером. 17 февраля присяжные выносят вердикт: «Виновен». В зале суда его берут под стражу и отправляют в окружную тюрьм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марта — судья приговаривает его к пяти годам заключения в каторжной тюрь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апреля — У. С. Портер оказывается в Коламбусе, в каторжной тюрьме штата Огайо. Заключенному присваивают № 30 664. Первые полтора года У. С. Портер исполняет обязанности ночного фармацевта в тюремном госпитале. В каморке при госпитале начинает систематически работать над сочинением рассказов. Остаток тюремного срока работает в канцелярии начальника тюрьмы. В различных периодических изданиях выходят из печати первые новеллы, подписанные псевдонимом «О. Генр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, 24 июля — отсидев больше трех лет, У. С. Портер выходит на свободу. Срок заключения сокращен за примерное поведение. В тот же день уезжает в Питсбург, где теперь живут его дочь и родители покойной же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, 25 июля — апрель 1902 — живет в Питсбурге, снимает квартиру, занимается сочинительством. Получает приглашение из Ainslee’s Magazine приехать в Нью-Йорк, чтобы оговорить детали сотрудничества с журнал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, апрель — писатель перебирается на жительство в Нью-Йорк. Знакомится с владельцем Ainslee’s и своими «первооткрывателями» — Г. Холлом и Р. Даффи. Первый постоянный контракт: журнал покупает рассказы О. Генри по 75 долларов за каждый. Кроме псевдонима «О. Генри» писатель использует и другие, чаще — имя «Джеймс Л. Блисс». Публикуется и в других изданиях: «Макклюрз мэгэзин», «Мансиз мэгэзин», «Смарт сет» и т. 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3, май — подписывает контракт с газетой New York Sunday World на еженедельные публикации с оплатой 60 долларов в неделю. Знакомится с Р. Дэви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— декабрь — переписка с Мейбл Вэгнеллз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короткий визит в Питсбург. Цель поездки — определиться с перспективами продолжения образования для Маргарет. Осень — после возвращения в Нью-Йорк переезжает на новую квартиру в дом 55 на Ирвинг-плейс. Здесь он проживет более четырех лет. Ирвинг-плейс станет настоящей «кладезью сюжетов» для О. Генри. Контракт с New York Sunday World на публикацию пятидесяти двух новелл — в каждом воскресном выпуске газеты. Ставка повышается до 100 долларов за рассказ. Знакомится с У. Байннером и У. Уильямсом. Начало дружбы с Анной Партл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4 — в течение года, выполняя контракт с New York Sunday World, публикует там 51 новеллу. Еще 15 опубликованы в Cosmopolitan, Smart Set, Ainslee’s и других нью-йоркских журналах. Летом и осенью интенсивно работает над книгой «Короли и капуста». Роман был издан в последних числах ноября в издательстве McClure’s. Журнал «Critic» публикует очерк, посвященный писател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5 — количество опубликованных О. Генри новелл перевалило за сотню. Множится его известность и популярность. Переписка с Этель Паттерсон. Начало «эпистолярного романа» с Сарой Линдсей Коулмен, будущей второй женой писателя. Т. Рузвельт помиловал Э. Дженнингса. На Рождество выходит одна из самых известных историй О. Генри — «Дары волхв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6 — выходит из печати первый новеллистический сборник писателя «Четыре миллиона». Продолжается переписка с Сарой Коулм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7 — О. Генри переезжает на новое место жительства — в отель «Каледония», на Двадцать шестой улице. Начинаются проблемы со здоровьем. Писатель переживает творческий и духовный кризис, за год написано всего 11 новелл. Издательство McClure’s выпускает сборник «западных» рассказов «Сердце Запада» и книгу «нью-йоркских историй» «Горящий светильник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ноября — женится на Саре Коулмен, медовый месяц «молодые» провели в Хот-Спринг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8 — в январе супруги Портер возвращаются в Нью-Йорк. О. Генри работает в «Каледонии», живет в отеле «Челси», в котором Сара «свила» семейное «гнездо». Начинаются разногласия между супругами. В результате О. Генри остается в Нью-Йорке, а Сара уезжает домой в Эшвилл, где живет с мамой. Попытка восстановить отношения: писатель с женой и дочерью с июня по октябрь живут на Лонг-Айленде, в местечке под названием Гуд-Граунд. Но в Нью-Йорк О. Генри вновь возвращается один. Выходят сборники «Голос большого города» и «Благородный жулик». В журнале Current Literature опубликован очерк «Американский Мопассан», посвященный писател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 — О. Генри задумывает написать цикл «южных» рассказов и сочиняет первые три — «Роза Дикси», «Игра в наперстки», «Муниципальный отчет». Объявляет о намерении написать роман и тогда же заключает договор с издательством Doubleday, Page&amp;Company о его публикации. Позднее в том же издательстве выходят новеллистические сборники «Дороги судьбы», «На выбор». Работает над инсценировками собственных рассказов. В октябре серьезно ухудшается самочувствие. По настоянию друзей и жены уезжает в Эшвилл, где в уединении живет почти шесть месяцев. О. Генри не пьет алкоголь, соблюдает диету, состояние здоровья улучшаетс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0, март — в одиночестве возвращается в Нью-Йорк, живет сначала в «Челси», затем в «Каледонии», ведет привычный холостяцкий образ жизни, не может совладать с пагубным пристрастием к алкоголю. Составляет очередной новеллистический сборник, который получает название «Деловые люд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 — резкое обострение болезни, О. Генри почти не покидает отеля, большую часть дня проводит в постели. Пишет, но не может закончить последний рассказ — «Снежный человек». Из печати выходит сборник «Деловые люд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июля — О. Генри госпитализирую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июля — Уильям Сидни Портер ум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US"/>
              </w:rPr>
              <w:t>lovere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ec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view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globa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php</w:t>
            </w:r>
            <w:r>
              <w:rPr>
                <w:lang w:val="ru-RU"/>
              </w:rPr>
              <w:t>?</w:t>
            </w:r>
            <w:r>
              <w:rPr>
                <w:lang w:val="en-US"/>
              </w:rPr>
              <w:t>id</w:t>
            </w:r>
            <w:r>
              <w:rPr>
                <w:lang w:val="ru-RU"/>
              </w:rPr>
              <w:t>=6998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07:00Z</dcterms:created>
  <dc:creator>vlozanov</dc:creator>
  <dc:description/>
  <cp:keywords/>
  <dc:language>en-US</dc:language>
  <cp:lastModifiedBy>Filip Nikolov</cp:lastModifiedBy>
  <dcterms:modified xsi:type="dcterms:W3CDTF">2024-07-13T02:52:00Z</dcterms:modified>
  <cp:revision>4</cp:revision>
  <dc:subject/>
  <dc:title/>
</cp:coreProperties>
</file>